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EZWOLENIE NA ODZYSK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LUB UNIESZKODLIWIANIE ODPADÓ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26 ust. 1 i ust. 3 pkt 2 ustawy z dnia 27 kwietnia 2001 r. o odpadach [UOO] (Dz.U.Nr 62, poz. 628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wydanie zezwolenia na odzysk lub unieszkodliwianie odpadów innych niż niebezpieczne, zawierający dane określone w art. 27 ust. 1 z uwzględnieniem art. 27 ust. 2 UOO - 3 egzemplarze (formularz w załączeniu)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umer REGON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y</w:t>
            </w:r>
            <w:r>
              <w:rPr>
                <w:rFonts w:cs="Garamond" w:ascii="Garamond" w:hAnsi="Garamond"/>
                <w:sz w:val="2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lew lub przekaz pocztowy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 wydanie zezwolenia na wykonywanie działalności gospodarczej - 600,00 zł,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pozostałych przypadkach - 76,00 zł,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794" w:hanging="397"/>
              <w:rPr/>
            </w:pPr>
            <w:r>
              <w:rPr>
                <w:rFonts w:cs="Garamond" w:ascii="Garamond" w:hAnsi="Garamond"/>
                <w:sz w:val="28"/>
              </w:rPr>
              <w:t xml:space="preserve">płatne na konto: </w:t>
            </w:r>
            <w:r>
              <w:rPr>
                <w:rFonts w:cs="Garamond" w:ascii="Garamond" w:hAnsi="Garamond"/>
                <w:b/>
                <w:sz w:val="28"/>
              </w:rPr>
              <w:t xml:space="preserve">Urzędu Miejskiego w Wołominie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BK S.A. O/Wołomin Nr:  23 1060 0076 0000 4010 9000 024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,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- inspekt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Tomasz Gumkowski</w:t>
            </w:r>
            <w:r>
              <w:rPr>
                <w:rFonts w:cs="Garamond" w:ascii="Garamond" w:hAnsi="Garamond"/>
                <w:sz w:val="28"/>
              </w:rPr>
              <w:t xml:space="preserve"> - samodzielny referent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7 lub 116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KARTA USŁUG NR: WOS-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131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0-099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arszawa, ul. Senatorska 35) za pośrednictwem organu wydającego decyzję, w terminie 14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 xml:space="preserve">dni od daty jej doręczenia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Tekstpodstawowy3"/>
              <w:rPr/>
            </w:pPr>
            <w:r>
              <w:rPr/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ustawa o odpadach</w:t>
            </w:r>
          </w:p>
          <w:p>
            <w:pPr>
              <w:pStyle w:val="Normal"/>
              <w:tabs>
                <w:tab w:val="clear" w:pos="794"/>
                <w:tab w:val="left" w:pos="2096" w:leader="none"/>
              </w:tabs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rt. 27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7"/>
                <w:szCs w:val="27"/>
              </w:rPr>
              <w:t>Zezwolenie na prowadzenie działalności w zakresie odzysku lub unieszkodliwiania odpadów wydaje się na wniosek, który powinien zawiera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yszczególnienie rodzajów odpadów przewidywanych do odzysku lub unieszkodliwiania; w przypadku gdy określenie rodzaju jest niewystarczające do ustalenia zagrożeń, jakie te odpady mogą powodować dla środowiska, właściwy organ może wezwać wnioskodawcę do podania podstawowego składu chemicznego i właściwości odpa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określenie ilości odpadów poszczególnych rodzajów poddawanych odzyskowi lub unieszkodliwianiu w okresie ro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oznaczenie miejsca prowadzenia działalności w zakresie odzysku lub unieszkodliwiania odpa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skazanie sposobu i środków transportu odpa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skazanie miejsca i sposobu magazynowania odpa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zczegółowy opis stosowanych metod odzysku lub unieszkodliwiania odpa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zedstawienie możliwości technicznych i organizacyjnych pozwalających należycie wykonywać działalność w zakresie odzysku lub unieszkodliwiania odpadów, ze szczególnym uwzględnieniem kwalifikacji zawodowych lub przeszkolenia pracowników oraz liczby i jakości posiadanych instalacji i urządzeń odpowiadających wymaganiom ochrony środ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zewidywany okres wykonywania działalności w zakresie odzysku lub unieszkodliwiania odpadów.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 zezwoleniu na prowadzenie działalności w zakresie odzysku lub unieszkodliwiania odpadów określa si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odzaj i ilość odpadów przewidywanych do odzysku lub unieszkodliwiania w okresie ro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iejsce i dopuszczone metody odzysku lub unieszkodliwiania odpa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dodatkowe warunki prowadzenia działalności w zakresie odzysku lub unieszkodliwiania odpadów, jeżeli wymaga tego specyfika odpadów, w szczególności niebezpiecznych, lub potrzeba zachowania wymagań ochrony życia, zdrowia ludzi lub ochrony środo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iejsce i sposób magazynowania odpa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arunki transportu odpa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czas obowiązywania zezwol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Heading3"/>
        <w:ind w:left="0" w:right="-55" w:hanging="0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3"/>
        <w:ind w:left="0" w:right="-55" w:hanging="0"/>
        <w:rPr/>
      </w:pPr>
      <w:r>
        <w:rPr/>
        <w:t>UWAGA! Aktualność kart jest sprawdzana nie rzadziej niż raz na trzy miesiące</w:t>
      </w:r>
    </w:p>
    <w:p>
      <w:pPr>
        <w:pStyle w:val="Heading3"/>
        <w:ind w:left="0" w:right="-55" w:hanging="0"/>
        <w:rPr/>
      </w:pPr>
      <w:r>
        <w:rPr/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6:00Z</dcterms:created>
  <dc:creator>KASIA</dc:creator>
  <dc:description/>
  <cp:keywords/>
  <dc:language>en-US</dc:language>
  <cp:lastModifiedBy>KASIA</cp:lastModifiedBy>
  <cp:lastPrinted>2005-08-11T13:14:00Z</cp:lastPrinted>
  <dcterms:modified xsi:type="dcterms:W3CDTF">2005-08-19T07:18:00Z</dcterms:modified>
  <cp:revision>22</cp:revision>
  <dc:subject/>
  <dc:title> </dc:title>
</cp:coreProperties>
</file>